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104775</wp:posOffset>
                </wp:positionV>
                <wp:extent cx="11620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8.5pt;mso-wrap-distance-left:9.05pt;mso-wrap-distance-right:9.05pt;mso-wrap-distance-top:0pt;mso-wrap-distance-bottom:0pt;margin-top:8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180"/>
        <w:rPr/>
      </w:pPr>
      <w:r>
        <w:rPr/>
        <w:t>Фамилия</w:t>
      </w:r>
      <w:r>
        <w:rPr>
          <w:sz w:val="28"/>
          <w:szCs w:val="28"/>
        </w:rPr>
        <w:t xml:space="preserve"> 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180"/>
        <w:rPr/>
      </w:pPr>
      <w:r>
        <w:rPr>
          <w:sz w:val="28"/>
          <w:szCs w:val="28"/>
        </w:rPr>
        <w:tab/>
        <w:tab/>
      </w:r>
      <w:r>
        <w:rPr/>
        <w:t>Имя</w:t>
      </w:r>
      <w:r>
        <w:rPr>
          <w:sz w:val="28"/>
          <w:szCs w:val="28"/>
        </w:rPr>
        <w:t xml:space="preserve"> _______________________________________________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18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/>
        <w:t>Отчество</w:t>
      </w:r>
      <w:r>
        <w:rPr>
          <w:sz w:val="28"/>
          <w:szCs w:val="28"/>
        </w:rPr>
        <w:t xml:space="preserve"> 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120" w:after="0"/>
        <w:jc w:val="both"/>
        <w:rPr/>
      </w:pPr>
      <w:r>
        <w:rPr/>
        <w:t>2. Контактные данные (номер телефона, адрес электронной почты, адреса социальных сетей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jc w:val="both"/>
        <w:rPr/>
      </w:pPr>
      <w:r>
        <w:rPr/>
        <w:t>3. Число, месяц, год, и место рождения 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exact" w:line="240" w:before="60" w:after="0"/>
        <w:jc w:val="both"/>
        <w:rPr/>
      </w:pPr>
      <w:r>
        <w:rPr/>
        <w:t>4. Образование (год окончания, наименование учебного заведения, направление подготовки или специальность по диплому, квалификация по диплому) 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60" w:after="0"/>
        <w:jc w:val="both"/>
        <w:rPr/>
      </w:pPr>
      <w:r>
        <w:rPr/>
        <w:t xml:space="preserve">5. Дополнительное профессиональное образование: специализированные школы, стажировки, курсы, семинары, тренинга (год окончания, полное наименование учреждения, специальность, квалификация) 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60" w:after="0"/>
        <w:ind w:right="-142" w:hanging="0"/>
        <w:rPr/>
      </w:pPr>
      <w:r>
        <w:rPr/>
        <w:t xml:space="preserve">6. 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 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  <w:t xml:space="preserve">7. Уровень владения ПК, с какими программами работаете 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  <w:t>8. Трудовая деятельность (в обратном порядке, начиная с настоящего места работы)</w:t>
      </w:r>
    </w:p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4500"/>
        <w:gridCol w:w="2700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Должность с указанием организац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 xml:space="preserve">Адрес организации </w:t>
              <w:br/>
              <w:t>(в т.ч. загранице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поступ-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ухода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Домашний адрес (адрес регистрации, фактического проживания)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10. Паспорт гражданина РФ (серия, номер, кем и когда выдан) __________________________ 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  <w:t xml:space="preserve">11. Цель Вашего участия в конкурсе 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________________________________________________________________________________ </w:t>
      </w:r>
    </w:p>
    <w:p>
      <w:pPr>
        <w:pStyle w:val="Normal"/>
        <w:spacing w:lineRule="exact" w:line="240" w:before="60" w:after="0"/>
        <w:rPr/>
      </w:pPr>
      <w:r>
        <w:rPr/>
        <w:t xml:space="preserve">12. Опыт участия в деятельности общественных объединений, выборных представительных органов 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  <w:t xml:space="preserve">13. Назовите одну из наиболее важных, на Ваш взгляд, проблем развития Хабаровского края, в решении которой Вы хотели бы принять участие 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  <w:t xml:space="preserve">14. Оцените степень своей социальной активности (высокая, средняя, низкая) и приведите примеры, повлиявшие на Вашу оценку 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  <w:t xml:space="preserve">15. Какую часть своего времени Вы готовы уделять работе в Молодежном правительстве Хабаровского края? 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>
          <w:spacing w:val="-4"/>
        </w:rPr>
        <w:t xml:space="preserve">16. С каким из органов исполнительной власти края Вы хотели бы осуществлять взаимодействие в рамках деятельности Молодежного правительства края </w:t>
      </w:r>
      <w:r>
        <w:rPr/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/>
      </w:pPr>
      <w:r>
        <w:rPr/>
        <w:t>17. Сведения об опыте проектных работ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3544"/>
        <w:gridCol w:w="27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00"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00" w:before="120" w:after="0"/>
              <w:jc w:val="center"/>
              <w:rPr/>
            </w:pPr>
            <w:r>
              <w:rPr/>
              <w:t xml:space="preserve">Наименование </w:t>
              <w:br/>
              <w:t>проекта/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00" w:before="120" w:after="0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00" w:before="120" w:after="0"/>
              <w:jc w:val="center"/>
              <w:rPr/>
            </w:pPr>
            <w:r>
              <w:rPr/>
              <w:t xml:space="preserve">Результаты </w:t>
              <w:br/>
              <w:t>командной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0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0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0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00"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00" w:before="120" w:after="0"/>
              <w:rPr/>
            </w:pPr>
            <w:r>
              <w:rPr/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00" w:before="120" w:after="0"/>
              <w:rPr/>
            </w:pPr>
            <w:r>
              <w:rPr/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«____»________________20___г. </w:t>
        <w:tab/>
      </w:r>
    </w:p>
    <w:sectPr>
      <w:type w:val="nextPage"/>
      <w:pgSz w:w="11906" w:h="16838"/>
      <w:pgMar w:left="1418" w:right="849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38:00Z</dcterms:created>
  <dc:creator>Дима</dc:creator>
  <dc:description/>
  <cp:keywords/>
  <dc:language>en-US</dc:language>
  <cp:lastModifiedBy>Зеленкова Оксана Александровна</cp:lastModifiedBy>
  <cp:lastPrinted>2018-03-01T17:58:00Z</cp:lastPrinted>
  <dcterms:modified xsi:type="dcterms:W3CDTF">2020-02-18T01:50:00Z</dcterms:modified>
  <cp:revision>12</cp:revision>
  <dc:subject/>
  <dc:title>АНКЕТА</dc:title>
</cp:coreProperties>
</file>