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9810</wp:posOffset>
            </wp:positionH>
            <wp:positionV relativeFrom="paragraph">
              <wp:posOffset>-484505</wp:posOffset>
            </wp:positionV>
            <wp:extent cx="12693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ConsPlusTitle"/>
        <w:widowControl/>
        <w:tabs>
          <w:tab w:val="clear" w:pos="708"/>
          <w:tab w:val="left" w:pos="4253" w:leader="none"/>
        </w:tabs>
        <w:spacing w:lineRule="exact" w:line="24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z w:val="28"/>
        </w:rPr>
        <w:t>ВОСТОЧНОГО СЕЛЬСКОГО ПОСЕЛЕНИЯ</w:t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баровского муниципального района Хабаровского края</w:t>
      </w:r>
    </w:p>
    <w:p>
      <w:pPr>
        <w:pStyle w:val="ConsPlusTitle"/>
        <w:widowControl/>
        <w:tabs>
          <w:tab w:val="clear" w:pos="708"/>
          <w:tab w:val="left" w:pos="79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56"/>
          <w:szCs w:val="28"/>
        </w:rPr>
      </w:pPr>
      <w:r>
        <w:rPr>
          <w:sz w:val="56"/>
          <w:szCs w:val="28"/>
        </w:rPr>
        <w:t xml:space="preserve">ДОКЛАД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32"/>
          <w:szCs w:val="28"/>
        </w:rPr>
        <w:t>о достигнутых значениях показателей для оценки эффективности деятельности Восточного сельского поселения Хабаровского муниципального района за отчетный год и их планируемых значениях на трехлетний перио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Восточ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Н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В целях повышения результативности реализации полномочий, возложенных на органы местного самоуправления, администрацией Восточного сельского поселения подготовлен доклад о достигнутых значениях показателей эффективности деятельности органа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едставленных докумен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7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чет </w:t>
            </w:r>
            <w:r>
              <w:rPr>
                <w:sz w:val="28"/>
                <w:szCs w:val="28"/>
              </w:rPr>
              <w:t>достигнутых показатели базового (2015 год) и отчетного (2016 год) периодов, а также планируемые значения на трехлетний период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докладу </w:t>
      </w:r>
      <w:r>
        <w:rPr>
          <w:sz w:val="32"/>
          <w:szCs w:val="28"/>
        </w:rPr>
        <w:t>о достигнутых значениях показателей для оценки эффективности деятельности органа местного самоуправления Хабаровского муниципального района за отчетный год и их планируемых значениях на трехлетний пери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.Наименование докл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тигнутых значениях показателей для оценки эффективности деятельности Восточного сельского поселения Хабаровского муниципального района за отчетный год и их планируемых значениях на трехлетний период.</w:t>
      </w:r>
    </w:p>
    <w:p>
      <w:pPr>
        <w:pStyle w:val="Normal"/>
        <w:rPr/>
      </w:pPr>
      <w:r>
        <w:rPr>
          <w:b/>
          <w:sz w:val="28"/>
          <w:szCs w:val="28"/>
        </w:rPr>
        <w:t>2. Характеристика поселения района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1. Наименование и месторасположение, в том числе удаленность от административных центров Хабаровского края, района, городск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сточное сельского поселение расположено на территории Хабаровского муниципального района Хабаровского края. В состав поселения входит пять населенных пунктов (с. Восточное, с. Чистополье, с. Малиновка, с. Черная Речка, с. Ровное). </w:t>
      </w:r>
      <w:r>
        <w:rPr>
          <w:sz w:val="28"/>
          <w:szCs w:val="28"/>
        </w:rPr>
        <w:t>Центр поселения - село Восточное находиться в 18 км от г. Хабаровска, с. Малиновка в 3 км, с. Ровное в 12 км, с. Черная Речка в 5 км, с. Чистополье в 6 км от центра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Численность населения, в том числе занятого в экономике и социальной сфер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Численность населения Восточного сельского поселения составляет 5124  человек, в том числе занятог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кономике сельского поселения –  1800 чел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циальной сфере – 500 че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3. Обеспеченность населения объектами социальной, инженерной, телекоммуникационной и транспортной инфраструктур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Восточном сельском поселения структуру здравоохранения входят следующие  </w:t>
      </w:r>
      <w:r>
        <w:rPr>
          <w:sz w:val="28"/>
          <w:szCs w:val="20"/>
        </w:rPr>
        <w:t>учреждения здравоохране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амбулатория с. Восточное МУЗ РБ №4, детское отделение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ФАП (с. в/ч 70822)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ве аптеки в с. Восточно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На территории поселения расположены следующие наиболее крупные предприятия и организации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ГНУ ДВ НИИСХ Государственное научное управление Дальневосточный научно - исследовательский институт сельского хозяйств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ООО фирма «Мостовик Плюс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МКОУ СОШ с. Восточное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МКДОУ детский сад с. Восточное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МКДОУ детский сад «Карусель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МКУК «Межпоселенческая библиотека Хабаровского муниципального района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МКУК «Межпоселенческий культурно-досуговый и методический центр Хабаровского муниципального района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МКУК «ЦКДО» администрации Восточного сельского поселения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В\Ч 70822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ООО «Компания Амур-Фтор»;</w:t>
      </w:r>
    </w:p>
    <w:p>
      <w:pPr>
        <w:pStyle w:val="Normal"/>
        <w:jc w:val="both"/>
        <w:rPr/>
      </w:pPr>
      <w:r>
        <w:rPr>
          <w:sz w:val="28"/>
          <w:szCs w:val="20"/>
        </w:rPr>
        <w:t>- МУП «Новатор»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ООО «Пионер»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Электроснабжение Восточном сельском поселении осуществляется Хабаровским отделением филиала ПАО «ДЭК»  - «Хабаровскэнергосбыт». Обслуживание сетей осуществляет муниципальное унитарное предприятие «Северные электрические сети»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Перевозку пассажиров осуществляет следующие  автобусные маршруты: 101,105,106,118,125,126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Общая протяженность дорог общего пользования местного значения составляет (имеющих свидетельство о государственной регистрации права) 12,6 км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4. Виды экономической деятельности, преобладающие на территории поселения района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Преобладающие виды экономической деятельности на территории посе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учно-исследовательский институт сельского хозяйст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жилищно-коммунальное хозяй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оизводство колбасных издел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оизводство молочных издел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озничная торговл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Перечень показателей для оценки эффективности Восточного сельского поселения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Доля протяженности автомобильных дорог местного значения, относящихся к собственности Восточного сельского поселения Хабаровского муниципального  района, не отвечающих нормативным требованиям, в общей протяженности автомобильных дорог общего пользования местного значе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ность автомобильных дорог общего пользования местного значения Восточного сельского поселения составляет 12,6 км. Из них 15,07%  протяженности дорог в 2016 году не соответствовали нормативным требованиям. В 2017 году данный показатель останется неизменным. Однако на рисунке видно, что в прогнозных периодах присутствует положительная динамика, которая связная с реализацией муниципальной программы «Обеспечение безопасности дорожного движения на территории Восточного сельского поселения на 2016-2018 годы»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: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Доля населения, получившего жилые помещения и улучшившего жилищные условия в 2016 году составляла 0,01%, в то время, как в 2017 году данный показатель будет равен 0,016%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4293235" cy="275018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олучившего жилые помещения и улучшившего жилищные условия в отчетном году 2016 году, в общей численности населения, стоящего на учете в качестве нуждающегося в жилых помещениях, имеет тенденцию к увеличению за счет реализации муниципальной программы «Устойчивое развитие Восточного сельского поселения Хабаровского муниципального района Хабаровского края» на 2017-2020 годы.</w:t>
      </w:r>
    </w:p>
    <w:p>
      <w:pPr>
        <w:pStyle w:val="Normal"/>
        <w:keepNext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textAlignment w:val="baseline"/>
        <w:rPr/>
      </w:pPr>
      <w:r>
        <w:rPr>
          <w:b/>
          <w:sz w:val="28"/>
          <w:szCs w:val="28"/>
        </w:rPr>
        <w:t xml:space="preserve">3.3. Число субъектов малого и среднего предпринимательства </w:t>
      </w:r>
    </w:p>
    <w:p>
      <w:pPr>
        <w:pStyle w:val="Normal"/>
        <w:ind w:right="-2" w:firstLine="708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еализации муниципальной программы «Развитие и поддержка малого и среднего предпринимательства в Восточном сельском поселении Хабаровского муниципального района Хабаровского края на 2014-2016 годы» число предпринимателей увеличилось на 8% составило 34 единиц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кращение неформальной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рудоспособным населением по состоянию на 01.01.2016 года являются 3 500 человек, из которых официально зарегистрированных безработных – 66 человек, не зарегистрированных – 8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417"/>
      </w:tblGrid>
      <w:tr>
        <w:trPr>
          <w:trHeight w:val="501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Состав трудоспособного населения на 01.01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>
          <w:trHeight w:val="43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1. всего человек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42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- работники с/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45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- частные предпринима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46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- работники ж/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- военнослужа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>
          <w:trHeight w:val="36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- мед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405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-педаго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-друг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</w:t>
            </w:r>
          </w:p>
        </w:tc>
      </w:tr>
      <w:tr>
        <w:trPr>
          <w:trHeight w:val="284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2. официально зарегистрированных безработных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60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rPr/>
            </w:pPr>
            <w:r>
              <w:rPr/>
              <w:t>не зарегистрированных безработны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17 году число безработных на территории сельского поселения составляет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7980" cy="240284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рис.3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свидетельствует о том, что в прогнозных периодах наблюдается положительная динамика. Стоит отметить тот факт, что будет присутствовать сокращение безработного числа граждан за счет увеличения числа индивидуальных предпринимателей, которые предоставят новые рабочие места.</w:t>
      </w:r>
    </w:p>
    <w:p>
      <w:pPr>
        <w:pStyle w:val="Normal"/>
        <w:ind w:right="-2" w:firstLine="709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оличество подготовленных проектов, направленных на решение социально-экономических вопросов поселений по программам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личество подготовленных проектов зависит от наименования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х инициати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ориентированных некоммерческих организаций (СОНКО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муниципальных образований по развитию территориального общественного самоуправления (ТОС), </w:t>
      </w:r>
      <w:r>
        <w:rPr>
          <w:sz w:val="28"/>
          <w:szCs w:val="28"/>
        </w:rPr>
        <w:t>переданных на участие в конкурсную комиссию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по состоянию на 2017 год количество программ местных инициатив увеличилось на 2 единицы и составило 2 проекта. В плановых периодах (2018-2019гг.) наблюдается постепенное увеличение анализируемых показателей.</w:t>
      </w:r>
    </w:p>
    <w:p>
      <w:pPr>
        <w:pStyle w:val="Normal"/>
        <w:ind w:right="-2" w:firstLine="709"/>
        <w:jc w:val="both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/>
      </w:pPr>
      <w:r>
        <w:rPr>
          <w:b/>
          <w:sz w:val="28"/>
          <w:szCs w:val="28"/>
        </w:rPr>
        <w:t>3.6.</w:t>
      </w:r>
      <w:r>
        <w:rPr>
          <w:b/>
          <w:color w:val="525253"/>
          <w:sz w:val="28"/>
          <w:szCs w:val="28"/>
        </w:rPr>
        <w:t xml:space="preserve"> </w:t>
      </w:r>
      <w:r>
        <w:rPr>
          <w:b/>
          <w:sz w:val="28"/>
          <w:szCs w:val="28"/>
        </w:rPr>
        <w:t>Доля населения, систематически занимающегося физической культурой и спортом.</w:t>
      </w:r>
    </w:p>
    <w:p>
      <w:pPr>
        <w:pStyle w:val="Normal"/>
        <w:ind w:right="-2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Доля населения, систематически занимающегося физической культурой и спортом, ежегодно увеличивается и по итогам 2016 года составила 46 процентов. </w:t>
      </w:r>
    </w:p>
    <w:p>
      <w:pPr>
        <w:pStyle w:val="Normal"/>
        <w:ind w:right="-2" w:firstLine="709"/>
        <w:jc w:val="both"/>
        <w:textAlignment w:val="baseline"/>
        <w:rPr>
          <w:sz w:val="28"/>
        </w:rPr>
      </w:pPr>
      <w:r>
        <w:rPr>
          <w:sz w:val="28"/>
        </w:rPr>
        <w:t>Планируемая доля населения, систематически занимающегося физической культурой и спортом, за 2017 год составит 46 процентов от общего числа жителей поседения. Стоит отметить, что в прогнозных периодах также наблюдается тенденция роста вовлечения населения в активный образ жизни и занятие спортом за счет увеличение числа общественно-значимых спортивных мероприятий поселения, а также приобщение жителей и пропаганда сдачи норм ГТО.</w:t>
      </w:r>
    </w:p>
    <w:p>
      <w:pPr>
        <w:pStyle w:val="Normal"/>
        <w:ind w:right="-2" w:firstLine="709"/>
        <w:jc w:val="both"/>
        <w:textAlignment w:val="baseline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(рис.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72085</wp:posOffset>
                </wp:positionV>
                <wp:extent cx="4245610" cy="614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Доля населения, систематически занимающегося физической культурой и спор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8.4pt;mso-wrap-distance-left:9.05pt;mso-wrap-distance-right:9.05pt;mso-wrap-distance-top:0pt;mso-wrap-distance-bottom:0pt;margin-top:13.5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7030A0"/>
                          <w:sz w:val="32"/>
                          <w:szCs w:val="32"/>
                        </w:rPr>
                        <w:t>Доля населения, систематически занимающегося физической культурой и с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9"/>
        <w:jc w:val="both"/>
        <w:textAlignment w:val="baseline"/>
        <w:rPr>
          <w:b/>
          <w:b/>
          <w:color w:val="525253"/>
          <w:sz w:val="28"/>
          <w:szCs w:val="28"/>
        </w:rPr>
      </w:pPr>
      <w:r>
        <w:rPr>
          <w:b/>
          <w:color w:val="525253"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b/>
          <w:b/>
          <w:color w:val="525253"/>
          <w:sz w:val="28"/>
          <w:szCs w:val="28"/>
        </w:rPr>
      </w:pPr>
      <w:r>
        <w:rPr>
          <w:b/>
          <w:color w:val="525253"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тклонение фактического объема доходов бюджета за отчетный финансовый год от первоначального плана.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sz w:val="28"/>
          <w:szCs w:val="28"/>
        </w:rPr>
        <w:t>Согласно данных отклонение фактического объема доходов бюджета за отчетный финансовый год от первоначального плана в 2016 году составляет 20%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Снижение недоимки по налогам в бюджет края в разрезе Восточного сельского поселения.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sz w:val="28"/>
          <w:szCs w:val="28"/>
        </w:rPr>
        <w:t>В целях снижения недоимки по налогам и сборам в бюджет края организована работа рабочих групп по контролю за поступлением доходов в бюджет края. По итогам функционирования рабочей группы Восточного сельского поселения в 2016 году рассмотрено 5 крупных недоимщиков юридических лиц и 598 недоимщиков физических лиц по налоговым платежам, в бюджет поселения привлечено 2 131,9 тыс. рублей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стоянию на 01.01.2017 недоимка в бюджет края в разрезе Восточного сельского поселения составила 2 990,6 тыс. руб., что на 2% ниже аналогичного периода прошлого года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Удовлетворенность населения деятельностью органов местного самоуправления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поселения рассчитана по результатам опроса населения на сайте </w:t>
      </w:r>
      <w:r>
        <w:rPr>
          <w:sz w:val="28"/>
          <w:szCs w:val="28"/>
          <w:u w:val="single"/>
        </w:rPr>
        <w:t>голос27.ру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 по результатам проведенных подсчетов удовлетворенность населения деятельностью органов местного самоуправления в 2015 году составила 25%, в 2016 году – 61%. При проведении опроса учитывалось мнение населения по 25 основным направлениям деятельности органов местного самоуправления. 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, направленные на улучшение значений показателей.</w:t>
      </w:r>
    </w:p>
    <w:p>
      <w:pPr>
        <w:pStyle w:val="Normal"/>
        <w:ind w:right="-2" w:firstLine="709"/>
        <w:jc w:val="both"/>
        <w:textAlignment w:val="baseline"/>
        <w:rPr>
          <w:b/>
          <w:b/>
          <w:color w:val="525253"/>
          <w:sz w:val="28"/>
          <w:szCs w:val="28"/>
        </w:rPr>
      </w:pPr>
      <w:r>
        <w:rPr>
          <w:b/>
          <w:color w:val="525253"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нижения доли автомобильных дорог местного значения, не соответствующих нормативным требованиям, разработана и реализуется муниципальная программа «Обеспечение безопасности дорожного движения на территории Восточного сельского поселения на 2016-2018 годы». 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  <w:szCs w:val="28"/>
        </w:rPr>
        <w:t>Дальнейшее укрепление спортивной инфраструктуры, вовлечение граждан и регулярное проведение массовых спортивных мероприятий силами «МКУК ЦКДО» позволит привлечь к систематическим занятиям спортом дополнительное количество участников из числа жителей поселения.</w:t>
      </w:r>
    </w:p>
    <w:p>
      <w:pPr>
        <w:pStyle w:val="Normal"/>
        <w:ind w:right="-2"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кращения налоговой задолженности ежемесячное проведение рабочей группы позволит усилить контроль уплаты недоимки со стороны как физических, так и юридических лиц.</w:t>
      </w:r>
    </w:p>
    <w:p>
      <w:pPr>
        <w:pStyle w:val="Normal"/>
        <w:ind w:right="-2" w:firstLine="709"/>
        <w:jc w:val="both"/>
        <w:textAlignment w:val="baseline"/>
        <w:rPr>
          <w:rFonts w:ascii="Times New Roman CYR" w:hAnsi="Times New Roman CYR" w:cs="Times New Roman CYR"/>
          <w:color w:val="525253"/>
          <w:sz w:val="28"/>
          <w:szCs w:val="28"/>
        </w:rPr>
      </w:pPr>
      <w:r>
        <w:rPr>
          <w:rFonts w:cs="Times New Roman CYR" w:ascii="Times New Roman CYR" w:hAnsi="Times New Roman CYR"/>
          <w:color w:val="525253"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/>
      </w:pPr>
      <w:r>
        <w:rPr>
          <w:b/>
          <w:sz w:val="28"/>
          <w:szCs w:val="28"/>
        </w:rPr>
        <w:t>5. Перспектива развития территорий Восточного сельского поселения до 2034 г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м территориального планирования муниципального образования является генеральный план Восточного сельского поселения, который, исходя из совокупности социальных, экономических, экологических и иных факторов, комплексно решает задачи обеспечения устойчивого развития сельского поселения, развития его инженерной, транспортной и социальной инфраструктур, обеспечения учета интересов граждан и их объединений, интересов Российской Федерации, Хабаровского края и муниципального образования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на перспективу до 2034 года определены: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планировочной структуры сельского поселения, функциональное обеспечение сел сельского поселения за счет создания социальных комплексов, строительства промышленных, деловых объектов, обслуживающих инфраструктур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ременные инфраструктурные решения в сфере инженерного обеспечения, рационального и удобного транспортного обслуживания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стетических качеств сел за счет реабилитации природного ландшафта, возрождения и развития историко-культурной градостроительной среды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улучшение эколого-гигиенических условий проживания, создание экологического каркаса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в сферу жилищного строительства, личного подсобного хозяйства обширных территорий, которые сегодня нерационально используются, изменение структуры застройки в соответствии с потребностями горожан в разнообразном типе жилья, повышение доли малоэтажной застройки, проектирование полноценных районов малоэтажного строительства с современным инженерным оборудованием, благоустройством, социальной инфраструктурой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вое функциональное зонирование, способствующее гармоничному сосуществованию социальных и производственных функций сельского поселения, перспективные площадки для промышленного освоения, территории для удовлетворения потребностей в местах хранения автомобилей, размещения транспортно-логистических, складских объектов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спешной реализации жилищного строительства необходимы: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внедрение в строительстве новых экономичных проектов жилых домов, жилищно-производственных и жилищно-сервисных комплексов, общественных зданий (в том числе многопрофильного использования), отвечающих разнообразию градостроительных условий и интересов различных социальных групп населения;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стоимости жилищного строительства путем внедрения новых конструктивных решений, отечественных строительных материалов и технологий, расширения применения комплектов деталей и домов, строительства жилья "под ключ", развития инжиниринговых услуг, снижения стоимости строительных материалов, применяемых в сельском строительстве, развитие новых типов жилья, включая увеличение доли блокированной и коттеджной застройки;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для увеличения объемов и повышения качества жилищного фонда при обязательном выполнении экологических, санитарно-гигиенических и градостроительных требований,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условий для создания доступного экономичного жилья для социально незащищенных слоев населения,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ривлечения в социальную сферу села средств инвесторов, других внебюджетных источников, а также для функционирования в сфере обслуживания сельского населения малых предпринимательских структур.</w:t>
      </w:r>
    </w:p>
    <w:sectPr>
      <w:footerReference w:type="default" r:id="rId6"/>
      <w:type w:val="nextPage"/>
      <w:pgSz w:w="11906" w:h="16838"/>
      <w:pgMar w:left="1985" w:right="567" w:gutter="0" w:header="0" w:top="1134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ab/>
      <w:t xml:space="preserve">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19:00Z</dcterms:created>
  <dc:creator>Наталья</dc:creator>
  <dc:description/>
  <cp:keywords/>
  <dc:language>en-US</dc:language>
  <cp:lastModifiedBy>Таня</cp:lastModifiedBy>
  <cp:lastPrinted>2017-03-31T13:30:00Z</cp:lastPrinted>
  <dcterms:modified xsi:type="dcterms:W3CDTF">2017-04-07T00:59:00Z</dcterms:modified>
  <cp:revision>80</cp:revision>
  <dc:subject/>
  <dc:title>Совет депутатов</dc:title>
</cp:coreProperties>
</file>