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Главе Восточного сельского поселения Хабаровского муниципального района Хабаров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от ФИ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1 Федерального закона от 02 марта 2007 года № 25-ФЗ «О муниципальной службе в Российской Федерации» уведомляю Вас о том, что я намерен (а) выполнять иную оплачиваемую работ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наименование организации (учреждения), в которой предполагается осуществление иной оплачиваемой работы)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должности, по которой предполагается осуществление иной оплачиваемой работы);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предполагаемый график занятости (сроки и время выполнения иной оплачиваемой работы)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сведения о предстоящем виде деятельности, основные должностные обязанности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02 марта 2007 г. № 25 –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го договора (договора гражданско-правового характера) на выполнение иной оплачиваемой работы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__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2:00Z</dcterms:created>
  <dc:creator>Смакограй СА</dc:creator>
  <dc:description/>
  <cp:keywords/>
  <dc:language>en-US</dc:language>
  <cp:lastModifiedBy>Председатель ТСЖ</cp:lastModifiedBy>
  <cp:lastPrinted>2016-06-22T08:26:00Z</cp:lastPrinted>
  <dcterms:modified xsi:type="dcterms:W3CDTF">2021-12-07T23:44:00Z</dcterms:modified>
  <cp:revision>3</cp:revision>
  <dc:subject/>
  <dc:title>Форма уведомления</dc:title>
</cp:coreProperties>
</file>