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точного сельского поселени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19.11.2021 №</w:t>
        <w:softHyphen/>
        <w:softHyphen/>
        <w:softHyphen/>
        <w:softHyphen/>
        <w:softHyphen/>
        <w:softHyphen/>
        <w:t xml:space="preserve"> 50-15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. Восточ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решение Совета депутатов от 23.12.2020 № 39-105 «О бюджете Восточного сельского поселения на 2021 год и на плановый период 2022 и 2023 годов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основные направления бюджетной и налоговой политики, заслушав сообщение администрации Восточного сельского поселения о прогнозе социально-экономического развития Восточного сельского поселения на очередной финансовый год и плановый период 2022 и 2023 годов, руководствуясь Бюджетным кодексом Российской Федерации, Совет депутатов Восточного сельского поселения 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депутатов Восточного сельского поселения 23.12.2020 № 39-105 «О бюджете Восточного сельского поселения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Часть 1 статьи 1 «Основные характеристики и иные показатели бюджета сельского поселения на 2021 год и плановый период 2022 и 2023 годов»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и иные показатели бюджета сельского поселения на 2021 год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бюджета сельского поселения в сумме </w:t>
        <w:br/>
        <w:t>30 923,462 тыс. рублей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и неналоговые доходы в сумме 19 906,16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возмездные поступления </w:t>
      </w:r>
      <w:r>
        <w:rPr>
          <w:rFonts w:cs="Times New Roman" w:ascii="Times New Roman" w:hAnsi="Times New Roman"/>
          <w:bCs/>
          <w:sz w:val="28"/>
          <w:szCs w:val="28"/>
        </w:rPr>
        <w:t>12 124,96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межбюджетные трансферты из бюджетов других уровней в сумме 2 205,92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сельского поселения в сумме 34 060,86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сельского поселения по состоянию на 01.01.2021 года 0,000 тыс. рублей, в том числе верхний предел муниципального долга по муниципальным гарантиям в сумме 0,00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бюджета сельского поселения в сумме 2 029,752 тыс. рубле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3 к решению Совета депутатов Восточного сельского поселения 23.12.2020 № 39-105 «О бюджете Восточного сельского поселения на 2021 год и на плановый период 2022 и 2023 годов» изложить в новой редакции: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23.12.2020 № 39-105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ДОХОДЫ</w:t>
        </w:r>
      </w:hyperlink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бюджета Восточного сельского поселения по группам, подгруппам и статьям классификации доходов бюджетов на 2021 год</w:t>
      </w:r>
    </w:p>
    <w:p>
      <w:pPr>
        <w:pStyle w:val="TextBodyIndent"/>
        <w:spacing w:lineRule="exact" w:line="240"/>
        <w:ind w:right="-25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7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860"/>
      </w:tblGrid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 906,1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 238,0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 108,0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08,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08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14,0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014,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8,0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9,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65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70,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01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912,0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15,0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,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03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10,0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1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445,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40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75,0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840,0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535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,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00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8,160</w:t>
            </w:r>
          </w:p>
        </w:tc>
      </w:tr>
      <w:tr>
        <w:trPr>
          <w:trHeight w:val="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,000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5,0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2,160</w:t>
            </w:r>
          </w:p>
        </w:tc>
      </w:tr>
      <w:tr>
        <w:trPr>
          <w:trHeight w:val="8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00</w:t>
            </w:r>
          </w:p>
        </w:tc>
      </w:tr>
      <w:tr>
        <w:trPr>
          <w:trHeight w:val="8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2,16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 124,952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 193,20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 168,03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 168,0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 168,0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75" w:after="75"/>
              <w:ind w:right="75" w:hanging="0"/>
              <w:rPr/>
            </w:pPr>
            <w:r>
              <w:rPr>
                <w:bCs/>
                <w:color w:val="22272F"/>
                <w:sz w:val="26"/>
                <w:szCs w:val="26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129,9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20216 00 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3,9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20216 10 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3,9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 2557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91,8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91,8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оплаты труда отдельных категорий работников муниципальных учреждени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4,1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оплаты труда отдельных категорий работников муниципальных учреждени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4,110</w:t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30000 00 0000 150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9,313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30024 00 0000 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200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30024 10 0000 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200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35118 00 0000 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,090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35118 10 0000 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,090</w:t>
            </w:r>
          </w:p>
        </w:tc>
      </w:tr>
      <w:tr>
        <w:trPr>
          <w:trHeight w:val="5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 35930 00 0000 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023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35930 10 0000 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023</w:t>
            </w:r>
          </w:p>
        </w:tc>
      </w:tr>
      <w:tr>
        <w:trPr>
          <w:trHeight w:val="5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205,912</w:t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49999 00 0000 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887,460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887,46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,452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,452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,0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,0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88,253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88,253</w:t>
            </w:r>
          </w:p>
        </w:tc>
      </w:tr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ДО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 031,112</w:t>
            </w:r>
          </w:p>
        </w:tc>
      </w:tr>
    </w:tbl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spacing w:lineRule="exact" w:line="240" w:before="0" w:after="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spacing w:lineRule="exact" w:line="240" w:before="0" w:after="60"/>
        <w:ind w:hanging="28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spacing w:lineRule="exact" w:line="240"/>
        <w:ind w:hanging="284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Indent"/>
        <w:spacing w:lineRule="exact" w:line="240"/>
        <w:ind w:right="-257" w:hanging="284"/>
        <w:rPr/>
      </w:pPr>
      <w:r>
        <w:rPr>
          <w:szCs w:val="28"/>
        </w:rPr>
        <w:t>Восточного сельского поселения                                                         Т.А. 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257" w:hanging="284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3. Приложение № 5 к решению Совета депутатов Восточного сельского поселения 23.12.2020 № 39-105 «О бюджете Восточного сельского поселения на 2021 год и на плановый период 2022 и 2023 годов» изложить в новой редакции: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793"/>
      </w:tblGrid>
      <w:tr>
        <w:trPr>
          <w:trHeight w:val="1705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очн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3.12.2020 № 39-105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TextBodyIndent"/>
        <w:widowControl w:val="false"/>
        <w:spacing w:lineRule="exact" w:line="240"/>
        <w:ind w:left="-142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юджетных ассигнований по целевым статьям (муниципальным программам Восточного сельского поселения и непрограммным направлениям деятельности) и группам (группам и подгруппам) видов расходов классификации расходов бюджета Восточного сельского поселения на 2021 год</w:t>
      </w:r>
    </w:p>
    <w:p>
      <w:pPr>
        <w:pStyle w:val="TextBodyIndent"/>
        <w:widowControl w:val="false"/>
        <w:spacing w:lineRule="exact" w:line="240"/>
        <w:ind w:left="-142" w:hanging="142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-142" w:hanging="142"/>
        <w:rPr>
          <w:b/>
          <w:b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02"/>
        <w:gridCol w:w="1676"/>
        <w:gridCol w:w="851"/>
        <w:gridCol w:w="1701"/>
      </w:tblGrid>
      <w:tr>
        <w:trPr>
          <w:trHeight w:val="3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17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и поддержка малого и среднего предпринимательства в Восточном сельском поселении Хабаровского муниципального района Хабаровского края на 2021-2023 год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1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Обеспечение первичных мер пожарной безопасности  на территории Восточного сельского поселения Хабаровского муниципального района Хабаровского края на 2021-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1,4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противопожарного состояния (приобретение огнетушителе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сточников противопожарного водоснаб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тивопожар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4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4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дорожного хозяйства  и организация мероприятий по повышению безопасности дорожного движения  на территории Восточного сельского поселения Хабаровского муниципального района Хабаровского края на 2021-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 791,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автомобильных дорог общего пользования местного значения путем выполнения работ по ремонту и содержанию дор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149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для реализации мероприятий по ремонту автомобильных дорог в рамках программы комплексного развития транспортной инфраструк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1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1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держанию дорог общего пользования мест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12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745,089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12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745,089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для реализации мероприятий по ремонту автомобильных дорог в рамках программы комплексного развития транспортной инфраструк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12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5,731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12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5,731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а расход потребленной электроэнер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1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9,12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1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9,12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2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1,09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2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1,09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2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1,09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иных мероприятий в отношении автомобильных дорог общего польз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3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7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 государственный кадастровый учет о оформление прав собственности на автомобильные дороги общего пользования местного значения в границах населенных пунктов  Восточного сельского поселения и земельные участки под ними, сооружений на н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3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3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технического состояния дор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32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,7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32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,7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О противодействии коррупции в Восточном сельском поселении Хабаровского муниципального района Хабаровского края на 2021-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 противодействии коррупции в Восточном сельском поселении Хабаровского муниципального района Хабаровского края на 2021-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Благоустройство территорий  Восточного сельского поселения Хабаровского муниципального района Хабаровского края на 2021-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 355,968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федеральных программах по благоустройству сельских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01L57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596,92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01L57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596,92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ереданным полномоч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010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,784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010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,784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020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,254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020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,254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анитарной очистке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030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,01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030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,01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Поддержка местных инициатив и развитие территориального общественного самоуправления на территории Восточного сельского поселения Хабаровского муниципального района Хабаровского края на 2021-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0,9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и и гранты  Перечисление гранта на реализацию проекта ТО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00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54,35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ыплаты текущего характ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00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054,35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и гранты  Перечисление гранта на реализацию проекта ТОС за счет средств мест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55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ыплаты текущего характера за счет средств мест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55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Восточного сельского поселения Хабаровского муниципального района Хабаровского края на 2019-2021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01SС3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01SС3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Формирования современной городской среды на территории Восточного сельского поселения Хабаровского муниципального района Хабаровского края на 2018-2022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3,486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дворовых территорий Восточного сельского поселения за счет средств краев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02SС34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3,99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02SС34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3,99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дворовых территорий Восточного сельского поселения за счет средств мест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02SС3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9,496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02SС3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9,496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Нулевого травматизма» в администрации Восточного сельского поселения Хабаровского муниципального района Хабаровского края на 2021- 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Нулевого травматизма» в администрации Восточного сельского поселения Хабаровского муниципального района Хабаровского края на 2021- 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высшего должностного лица Восточн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965,30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965,300</w:t>
            </w:r>
          </w:p>
        </w:tc>
      </w:tr>
      <w:tr>
        <w:trPr>
          <w:trHeight w:val="611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965,300</w:t>
            </w:r>
          </w:p>
        </w:tc>
      </w:tr>
      <w:tr>
        <w:trPr>
          <w:trHeight w:val="459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965,300</w:t>
            </w:r>
          </w:p>
        </w:tc>
      </w:tr>
      <w:tr>
        <w:trPr>
          <w:trHeight w:val="497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функций аппарата управления администрации Восточн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 067,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управления администрации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 067,069</w:t>
            </w:r>
          </w:p>
        </w:tc>
      </w:tr>
      <w:tr>
        <w:trPr>
          <w:trHeight w:val="581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2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 639,222</w:t>
            </w:r>
          </w:p>
        </w:tc>
      </w:tr>
      <w:tr>
        <w:trPr>
          <w:trHeight w:val="44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2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 639,222</w:t>
            </w:r>
          </w:p>
        </w:tc>
      </w:tr>
      <w:tr>
        <w:trPr>
          <w:trHeight w:val="379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427,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885,550</w:t>
            </w:r>
          </w:p>
        </w:tc>
      </w:tr>
      <w:tr>
        <w:trPr>
          <w:trHeight w:val="131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42,297</w:t>
            </w:r>
          </w:p>
        </w:tc>
      </w:tr>
      <w:tr>
        <w:trPr>
          <w:trHeight w:val="569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9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000П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200</w:t>
            </w:r>
          </w:p>
        </w:tc>
      </w:tr>
      <w:tr>
        <w:trPr>
          <w:trHeight w:val="499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000П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200</w:t>
            </w:r>
          </w:p>
        </w:tc>
      </w:tr>
      <w:tr>
        <w:trPr>
          <w:trHeight w:val="274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28.03.1998 № 53-ФЗ «О воинской обязанности и военной службе»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,090</w:t>
            </w:r>
          </w:p>
        </w:tc>
      </w:tr>
      <w:tr>
        <w:trPr>
          <w:trHeight w:val="428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1,477</w:t>
            </w:r>
          </w:p>
        </w:tc>
      </w:tr>
      <w:tr>
        <w:trPr>
          <w:trHeight w:val="367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,613</w:t>
            </w:r>
          </w:p>
        </w:tc>
      </w:tr>
      <w:tr>
        <w:trPr>
          <w:trHeight w:val="349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Российской Федерации на государственную регистрацию актов гражданского состояния (за счет средств федерального бюдже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023</w:t>
            </w:r>
          </w:p>
        </w:tc>
      </w:tr>
      <w:tr>
        <w:trPr>
          <w:trHeight w:val="61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436</w:t>
            </w:r>
          </w:p>
        </w:tc>
      </w:tr>
      <w:tr>
        <w:trPr>
          <w:trHeight w:val="61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587</w:t>
            </w:r>
          </w:p>
        </w:tc>
      </w:tr>
      <w:tr>
        <w:trPr>
          <w:trHeight w:val="459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 органа местного самоуправления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 891,599</w:t>
            </w:r>
          </w:p>
        </w:tc>
      </w:tr>
      <w:tr>
        <w:trPr>
          <w:trHeight w:val="459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891,599</w:t>
            </w:r>
          </w:p>
        </w:tc>
      </w:tr>
      <w:tr>
        <w:trPr>
          <w:trHeight w:val="768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подведомственных учреждений в рамках непрограммных расходов органа местного самоуправления 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 305,310</w:t>
            </w:r>
          </w:p>
        </w:tc>
      </w:tr>
      <w:tr>
        <w:trPr>
          <w:trHeight w:val="259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164,200</w:t>
            </w:r>
          </w:p>
        </w:tc>
      </w:tr>
      <w:tr>
        <w:trPr>
          <w:trHeight w:val="42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141,110</w:t>
            </w:r>
          </w:p>
        </w:tc>
      </w:tr>
      <w:tr>
        <w:trPr>
          <w:trHeight w:val="42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администрации Восточн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00</w:t>
            </w:r>
          </w:p>
        </w:tc>
      </w:tr>
      <w:tr>
        <w:trPr>
          <w:trHeight w:val="1147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а местного самоуправления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,600</w:t>
            </w:r>
          </w:p>
        </w:tc>
      </w:tr>
      <w:tr>
        <w:trPr>
          <w:trHeight w:val="507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,600</w:t>
            </w:r>
          </w:p>
        </w:tc>
      </w:tr>
      <w:tr>
        <w:trPr>
          <w:trHeight w:val="35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в области жилищного хозяй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ценке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668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668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у  муниципального района на осуществление части полномочий по решению вопросов местного значения в соответствии с заключёнными соглашениями рамках непрограммных расходов органов местного самоуправления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2,801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0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2,801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платы труда работникам культуры за счет средств краев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4SС0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4,11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4SС0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4,11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платы труда работникам культуры за счет средств мест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4SС0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4,110</w:t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04SС0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4,110</w:t>
            </w:r>
          </w:p>
        </w:tc>
      </w:tr>
      <w:tr>
        <w:trPr>
          <w:trHeight w:val="461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 060,864</w:t>
            </w:r>
          </w:p>
        </w:tc>
      </w:tr>
    </w:tbl>
    <w:p>
      <w:pPr>
        <w:pStyle w:val="TextBodyIndent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85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Совета депутатов</w:t>
      </w:r>
    </w:p>
    <w:p>
      <w:pPr>
        <w:pStyle w:val="TextBodyIndent"/>
        <w:spacing w:lineRule="exact" w:line="240"/>
        <w:ind w:right="-398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осточного сельского поселения                                                   Т.А. Антоненко</w:t>
      </w:r>
    </w:p>
    <w:p>
      <w:pPr>
        <w:pStyle w:val="TextBodyIndent"/>
        <w:spacing w:lineRule="exact" w:line="240"/>
        <w:ind w:right="-398"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7  к решению Совета депутатов Восточного сельского поселения 23.12.2020 № 39-105 «О бюджете Восточного сельского поселения на 2021 год и на плановый период 2022 и 2023 годов» изложить в новой редакции: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сельского поселения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2.2020 № 39-105  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ВЕДОМСТВЕННАЯ СТРУКТУР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асходов бюджета Восточного сельского поселения на 2021 год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257" w:hanging="0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31"/>
        <w:gridCol w:w="697"/>
        <w:gridCol w:w="721"/>
        <w:gridCol w:w="1776"/>
        <w:gridCol w:w="896"/>
        <w:gridCol w:w="1386"/>
      </w:tblGrid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Восточного сельского поселения Хабаровского муниципального района Хабаровского кра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 858,534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 718,037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5,3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Восточн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5,3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5,3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5,3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5,300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321,737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аппарата управления администрации Восточн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67,068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управления администрации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067,068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000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39,222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00000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39,222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000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27,846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000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885,55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000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42,296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00</w:t>
            </w:r>
          </w:p>
        </w:tc>
      </w:tr>
      <w:tr>
        <w:trPr>
          <w:trHeight w:val="124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Хабаровского края                  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00П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00П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469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68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68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у  муниципального района на осуществление части полномочий по решению вопросов местного значения в соответствии с заключёнными соглашениями рамках непрограммных расходов органов местного самоуправления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801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801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у  муниципального района на осуществление части полномочий по решению вопросов местного значения в соответствии с заключёнными соглашениями рамках непрограммных расходов органов местного самоуправления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0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ный фонд администрации Восточного сельского поселени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Восточного сельского поселения Хабаровского муниципального района Хабаровского края на 2021-2023 г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противопожарного состояния (приобретение огнетушителей)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сточников противопожарного водоснабж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тивопожарных мероприятий (изготовление номерных знаков и указателей улиц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 противодействии коррупции в Восточном сельском поселении на 2021-2023 год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и обучения муниципальных служащих на семинарах или курсах по темам «О противодействии коррупции в органах государственного и муниципального управления, «О деятельности  органов местного самоуправления по профилактике коррупционных и иных правонарушений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Нулевого травматизма» в администрации Восточного сельского поселения Хабаровского муниципального района Хабаровского края на 2021- 2023 г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в области жилищ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ценке имуще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0</w:t>
            </w:r>
          </w:p>
        </w:tc>
      </w:tr>
      <w:tr>
        <w:trPr>
          <w:trHeight w:val="48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7,09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,09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,09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28.34.1998 № 53-ФЗ «О воинской обязанности и военной службе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,09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,477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613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,023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юсти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23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23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Российской Федерации на государственную регистрацию актов гражданского состояния (за счет средств федерального бюджета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23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36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87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775,316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75,216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дорожного хозяйства на территории Восточного сельского поселения Хабаровского муниципального района Хабаровского края на 2020-2022 год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91,730</w:t>
            </w:r>
          </w:p>
        </w:tc>
      </w:tr>
      <w:tr>
        <w:trPr>
          <w:trHeight w:val="124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автомобильных дорог общего пользования местного значения путем выполнения работ по ремонту и содержанию доро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01,030</w:t>
            </w:r>
          </w:p>
        </w:tc>
      </w:tr>
      <w:tr>
        <w:trPr>
          <w:trHeight w:val="124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для реализации мероприятий по ремонту автомобильных дорог в рамках программы комплексного развития транспортной инфраструктур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1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62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10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62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держанию дорог общего пользования местного знач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2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45,089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2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45,089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а расход потребленной электроэнерг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3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,120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3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,120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для реализации мероприятий по ремонту автомобильных дорог в рамках программы комплексного развития транспортной инфраструктур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20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,731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20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,731</w:t>
            </w:r>
          </w:p>
        </w:tc>
      </w:tr>
      <w:tr>
        <w:trPr>
          <w:trHeight w:val="124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0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00</w:t>
            </w:r>
          </w:p>
        </w:tc>
      </w:tr>
      <w:tr>
        <w:trPr>
          <w:trHeight w:val="56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установка дорожных знаков, разметка доро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1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,09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1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,09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0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7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государственный кадастровый учет и оформление прав собственности на автомобильные дороги общего пользования местного значения в границах населенных пунктов Восточного сельского поселения и земельные участки под ними, сооружений на ни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1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1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автомобильных дорог общего пользования в рамках непрограммных расходов органа местного самоуправления сельского поселения за счет средств дорожного фонд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2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7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2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7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Формирования современной городской среды на территории Восточного сельского поселения Хабаровского муниципального района Хабаровского края на 2018-2022 год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486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дворовых территорий Восточного сельского поселения за счет средств бюджета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2SС34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496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2SС34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496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благоустройству дворовых территорий Восточного сельского поселения за счет средств краевого бюджет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2SС34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99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2SС34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99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и поддержка малого и среднего предпринимательства в Восточном сельском поселении Хабаровского муниципального района Хабаровского края на 2021-2023 гг.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916,868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16,868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й  Восточного сельского поселения Хабаровского муниципального района Хабаровского края на 2021-2023 год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55,968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деральных программах по благоустройству сельских территор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1L576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96,92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1L576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96,92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ереданным полномочия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1000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,784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1000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,784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000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254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000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254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анитарной очистке территор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30004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,01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3000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,01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ддержка местных инициатив и развитие территориального общественного самоуправления на территории Восточного сельского поселения Хабаровского муниципального района Хабаровского края на 2021-2023 год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0,9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и и гранты  Перечисление гранта на реализацию проекта ТОС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0И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4,35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ыплаты текуще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0И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4,35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и и гранты  Перечисление гранта на реализацию проекта ТОС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00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5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ыплаты текуще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00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5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ессиональная подготовка, повышение квалификации лиц, замещающих муниципальные должности, муниципальных служащих администрации Восточн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1SC31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1SC31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602,6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2,6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 в рамках непрограммных расходов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2,6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2,6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,6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00</w:t>
            </w:r>
          </w:p>
        </w:tc>
      </w:tr>
      <w:tr>
        <w:trPr>
          <w:trHeight w:val="93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а местного самоуправления сельского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00</w:t>
            </w:r>
          </w:p>
        </w:tc>
      </w:tr>
      <w:tr>
        <w:trPr>
          <w:trHeight w:val="43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культуры «Централизованное культурно-досуговое объединение администрации Восточного сельского поселения Хабаровского муниципального района Хабаровского края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202,33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202,33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02,33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Восточного сельского поселения Хабаровского муниципального района Хабаровского края на 2021-2023 г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пожарных сигнализ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ая обработка  ДК с. Восточное и ДК с. Чистополь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10,93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10,93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 в рамках непрограммных расходов органа местного самоуправления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02,71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,60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00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1,11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платы труда работникам культуры за счет средств мест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4SС02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11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4SС02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11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платы труда работникам культуры за счет средств краев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4SС02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110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4SС02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110</w:t>
            </w:r>
          </w:p>
        </w:tc>
      </w:tr>
      <w:tr>
        <w:trPr>
          <w:trHeight w:val="5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 060,8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240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Председатель Совета депутатов </w:t>
      </w:r>
    </w:p>
    <w:p>
      <w:pPr>
        <w:pStyle w:val="TextBodyIndent"/>
        <w:spacing w:lineRule="exact" w:line="240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точного сельского поселения                                                   Т.А. Антоненко</w:t>
      </w:r>
    </w:p>
    <w:p>
      <w:pPr>
        <w:pStyle w:val="TextBodyIndent"/>
        <w:spacing w:lineRule="exact" w:line="240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-142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.5. Приложение № 12 к решению Совета депутатов Восточного сельского поселения 23.12.2020 № 39-105 «О бюджете Восточного сельского поселения на 2021 год и на плановый период 2022 и 2023 годов» изложить в новой редакции: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очного сельского поселения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20 № 39-105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ИСТОЧНИКИ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внутреннего финансирования дефицита бюджета Восточного сельского поселения на 2021 год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right="-115" w:hanging="0"/>
        <w:jc w:val="right"/>
        <w:rPr/>
      </w:pPr>
      <w:r>
        <w:rPr/>
        <w:t xml:space="preserve">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1"/>
        <w:gridCol w:w="17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0 00 00 00 000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9,752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5 00 00 00 000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9,7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5 00 00 00 0000 5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 031,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5 00 00 00 0000 6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 060,8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5 02 00 00 0000 5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 031,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5 02 01 00 0000 5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 031,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5 02 01 10 0000 5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 031,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5 02 00 00 0000 6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060,8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5 02 01 00 0000 6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060,8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 01 05 02 01 10 0000 6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060,864</w:t>
            </w:r>
          </w:p>
        </w:tc>
      </w:tr>
    </w:tbl>
    <w:p>
      <w:pPr>
        <w:pStyle w:val="TextBodyIndent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851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Председатель Совета депутатов</w:t>
      </w:r>
    </w:p>
    <w:p>
      <w:pPr>
        <w:pStyle w:val="TextBodyIndent"/>
        <w:spacing w:lineRule="exact" w:line="240"/>
        <w:ind w:right="-144" w:hanging="851"/>
        <w:rPr/>
      </w:pPr>
      <w:r>
        <w:rPr>
          <w:szCs w:val="28"/>
        </w:rPr>
        <w:t xml:space="preserve">          </w:t>
      </w:r>
      <w:r>
        <w:rPr>
          <w:szCs w:val="28"/>
        </w:rPr>
        <w:t>Восточного сельского поселения                                                      Т.А. Антон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2. Опубликовать настоящее решение в Информационном бюллетене Восточ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сточного сельского поселения                                      П.И. Маковецкий</w:t>
      </w:r>
    </w:p>
    <w:p>
      <w:pPr>
        <w:pStyle w:val="Normal"/>
        <w:spacing w:lineRule="exact" w:line="240" w:before="0" w:after="0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240" w:before="0" w:after="0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ого сельского поселения                                                    Т.А. Ант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140" w:hanging="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basedOn w:val="Style5"/>
    <w:qFormat/>
    <w:rPr/>
  </w:style>
  <w:style w:type="character" w:styleId="14">
    <w:name w:val="Основной текст Знак1"/>
    <w:basedOn w:val="Style5"/>
    <w:qFormat/>
    <w:rPr/>
  </w:style>
  <w:style w:type="character" w:styleId="15">
    <w:name w:val="Основной текст с отступом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/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6480" w:hanging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70C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3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-151 Решение о внесении изменений в бюджет на 19.11.2021 (гот.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2:00Z</dcterms:created>
  <dc:creator>Председатель ТСЖ</dc:creator>
  <dc:description/>
  <dc:language>en-US</dc:language>
  <cp:lastModifiedBy>Председатель ТСЖ</cp:lastModifiedBy>
  <cp:lastPrinted>2021-11-23T11:19:00Z</cp:lastPrinted>
  <dcterms:modified xsi:type="dcterms:W3CDTF">2021-11-24T05:43:00Z</dcterms:modified>
  <cp:revision>1</cp:revision>
  <dc:subject/>
  <dc:title/>
</cp:coreProperties>
</file>