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точного сельского поселени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9.10.2017 № 65-19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240" w:before="0" w:after="0"/>
        <w:ind w:right="52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осточно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от 28.12.2016 № 53-144 «О бюджете Восточного сельского поселения на 2017 год и на плановый период 2018 и 2019 годов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основные направления бюджетной и налоговой политики, руководствуясь Бюджет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Восточного сельского поселения, Положением о бюджетном процессе в Восточном сельском поселе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депутатов Восточного сельского поселения Хабаров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Совета депутатов Восточного сельского поселения от 28.12.2016 № 53-144 «О бюджете Восточного сельского поселения на 2017 год и на плановый период 2018 и 2019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4 к решению Совета депутатов Восточного сельского поселения от 28.12.2016 № 53-144 «О бюджете Восточного сельского поселения на 2017 год и на плановый период 2018 и 2019 годов»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6 № 53-14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БЮДЖЕТНЫХ АССИГНОВА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4"/>
        <w:gridCol w:w="851"/>
        <w:gridCol w:w="2410"/>
      </w:tblGrid>
      <w:tr>
        <w:trPr>
          <w:trHeight w:val="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 на 2017 год</w:t>
            </w:r>
          </w:p>
        </w:tc>
      </w:tr>
      <w:tr>
        <w:trPr>
          <w:trHeight w:val="17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Восточн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Пожарная безопасность» на 2016-2020 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Восточного сельского поселения Хабаровского муниципального района Хабаров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0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 противодействии коррупции в Восточном сельском поселении на 2016-2018 г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 Поддержка местных инициатив и развитие территориального общественного самоуправления в Восточном сельском поселении на 2016-2018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0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473,5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000SC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473,5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0000C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ая программа «Профессиональная подготовка, повышение квалификации лиц, замещающих муниципальные должности, муниципальных служащих администрации Восточ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,98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0000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,98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00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S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ирование высшего должностного лица Восто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018,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8,1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18,1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0,0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,1</w:t>
            </w:r>
          </w:p>
        </w:tc>
      </w:tr>
      <w:tr>
        <w:trPr>
          <w:trHeight w:val="4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функций аппарата управления администрации Восто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 401,44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401,4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37,0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1,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86,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64,44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,45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35,49</w:t>
            </w:r>
          </w:p>
        </w:tc>
      </w:tr>
      <w:tr>
        <w:trPr>
          <w:trHeight w:val="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9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Восто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6,78</w:t>
            </w:r>
          </w:p>
        </w:tc>
      </w:tr>
      <w:tr>
        <w:trPr>
          <w:trHeight w:val="6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,78</w:t>
            </w:r>
          </w:p>
        </w:tc>
      </w:tr>
      <w:tr>
        <w:trPr>
          <w:trHeight w:val="9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12</w:t>
            </w:r>
          </w:p>
        </w:tc>
      </w:tr>
      <w:tr>
        <w:trPr>
          <w:trHeight w:val="9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568</w:t>
            </w:r>
          </w:p>
        </w:tc>
      </w:tr>
      <w:tr>
        <w:trPr>
          <w:trHeight w:val="9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5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28.03.1998 № 53-ФЗ «О воинской обязанности и военной службе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1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4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Российской Федерации на государственную регистрацию актов гражданского состояния (за счет средств федерального бюдж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709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,209</w:t>
            </w:r>
          </w:p>
        </w:tc>
      </w:tr>
      <w:tr>
        <w:trPr>
          <w:trHeight w:val="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 972,11</w:t>
            </w:r>
          </w:p>
        </w:tc>
      </w:tr>
      <w:tr>
        <w:trPr>
          <w:trHeight w:val="2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а местного самоуправления сельского поселения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972,11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платы труда работника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40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84,811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40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7,0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40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811</w:t>
            </w:r>
          </w:p>
        </w:tc>
      </w:tr>
      <w:tr>
        <w:trPr>
          <w:trHeight w:val="7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в рамках непрограммных расходов органа местного самоуправления сельского поселения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692,796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д оплаты труда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24,16</w:t>
            </w:r>
          </w:p>
        </w:tc>
      </w:tr>
      <w:tr>
        <w:trPr>
          <w:trHeight w:val="1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4,609</w:t>
            </w:r>
          </w:p>
        </w:tc>
      </w:tr>
      <w:tr>
        <w:trPr>
          <w:trHeight w:val="1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66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19,667</w:t>
            </w:r>
          </w:p>
        </w:tc>
      </w:tr>
      <w:tr>
        <w:trPr>
          <w:trHeight w:val="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Восточ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11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а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государственных (муниципальных) учреждений на выплату пен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а местного самоуправл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97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97</w:t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в рамках непрограммных расходов органа местного самоуправления сельского поселения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5,481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,10</w:t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612,381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32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,32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6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,6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74,605</w:t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74,605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4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4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реализации государственной политики в области приватизации и управления государственной и муниципальной собственностью в рамках непрограммных расходов органа местного самоуправления поселения 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капитальному ремонту объектов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Д по объектам агропромкомплекса и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помощь бюджетам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 602,8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Приложение № 6 к решению Совета депутатов Восточного сельского поселения от 28.12.2016 № 53-144 «О бюджете Восточного сельского поселения на 2017 год и на плановый период 2018 и 2019 годов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6 № 53-14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ВОСТОЧН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7 ГО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899"/>
        <w:gridCol w:w="529"/>
        <w:gridCol w:w="574"/>
        <w:gridCol w:w="1818"/>
        <w:gridCol w:w="637"/>
        <w:gridCol w:w="1614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Восточного сельского поселения Хабаровского муниципального района Хабаровского кр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 300,232</w:t>
            </w:r>
          </w:p>
        </w:tc>
      </w:tr>
      <w:tr>
        <w:trPr>
          <w:trHeight w:val="23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 691,6</w:t>
            </w:r>
          </w:p>
        </w:tc>
      </w:tr>
      <w:tr>
        <w:trPr>
          <w:trHeight w:val="55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,1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онирование высшего должностного лица Восточ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,1</w:t>
            </w:r>
          </w:p>
        </w:tc>
      </w:tr>
      <w:tr>
        <w:trPr>
          <w:trHeight w:val="6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,1</w:t>
            </w:r>
          </w:p>
        </w:tc>
      </w:tr>
      <w:tr>
        <w:trPr>
          <w:trHeight w:val="8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,1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,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,1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40,62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целевая программа «О противодействии коррупции в Восточном сельском поселении на 2016-2018 гг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рофессиональная подготовка, повышение квалификации лиц, замещающих муниципальные должности, муниципальных служащих администрации Восточн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98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00С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8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й аппарата управления администрации Восточ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01,44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 управления администрации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 401,44</w:t>
            </w:r>
          </w:p>
        </w:tc>
      </w:tr>
      <w:tr>
        <w:trPr>
          <w:trHeight w:val="17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837,0</w:t>
            </w:r>
          </w:p>
        </w:tc>
      </w:tr>
      <w:tr>
        <w:trPr>
          <w:trHeight w:val="9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1,0</w:t>
            </w:r>
          </w:p>
        </w:tc>
      </w:tr>
      <w:tr>
        <w:trPr>
          <w:trHeight w:val="60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86,0</w:t>
            </w:r>
          </w:p>
        </w:tc>
      </w:tr>
      <w:tr>
        <w:trPr>
          <w:trHeight w:val="60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64,44</w:t>
            </w:r>
          </w:p>
        </w:tc>
      </w:tr>
      <w:tr>
        <w:trPr>
          <w:trHeight w:val="84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,4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835,49</w:t>
            </w:r>
          </w:p>
        </w:tc>
      </w:tr>
      <w:tr>
        <w:trPr>
          <w:trHeight w:val="58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Хабаровского края                  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0П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0П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Контрольно-счетной палаты Восточ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,7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нтрольно-счетной палаты Восточн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,7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,7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1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000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56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Восточного сельского поселения в рамках непрограммных расходов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реализации государственной политики в области приватизации и управления государственной и муниципальной собственностью в рамках непрограммных расходов органа местного самоуправления поселения и муниципаль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8,3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3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переданных полномоч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3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28.04.1998 № 53-ФЗ «О воинской обязанности и военной службе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3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4,506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2,70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2,70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2,70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520059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,209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1,79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жарная безопасность» на 2016-2020 г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79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79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79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1,797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061,181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61,081</w:t>
            </w:r>
          </w:p>
        </w:tc>
      </w:tr>
      <w:tr>
        <w:trPr>
          <w:trHeight w:val="8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Восточного сельского поселения Хабаровского муниципального района Хабаровского кра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8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0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5,6</w:t>
            </w:r>
          </w:p>
        </w:tc>
      </w:tr>
      <w:tr>
        <w:trPr>
          <w:trHeight w:val="8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895,481</w:t>
            </w:r>
          </w:p>
        </w:tc>
      </w:tr>
      <w:tr>
        <w:trPr>
          <w:trHeight w:val="4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 895,48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автомобильных дорог общего пользования в рамках непрограммных расходов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875,481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,1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711,381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капитальному ремонту объектов дорож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00,0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400,0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Д по объектам агропромкомплекса и социальной сфе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20,0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620,0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и поддержка малого и среднего предпринимательства в Восточном сельском поселени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,1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,1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 535,425</w:t>
            </w:r>
          </w:p>
        </w:tc>
      </w:tr>
      <w:tr>
        <w:trPr>
          <w:trHeight w:val="31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5,92</w:t>
            </w:r>
          </w:p>
        </w:tc>
      </w:tr>
      <w:tr>
        <w:trPr>
          <w:trHeight w:val="13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5,9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75,9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5,3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5,32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0,6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0,6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 759,50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местных инициатив и развитие территориального общественного самоуправления в Восточном сельском поселении на 2016-2018 гг.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473,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00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SC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473,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0000C5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286,005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286,005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74,60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74,605</w:t>
            </w:r>
          </w:p>
        </w:tc>
      </w:tr>
      <w:tr>
        <w:trPr>
          <w:trHeight w:val="1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кладбищ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1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1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4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,4</w:t>
            </w:r>
          </w:p>
        </w:tc>
      </w:tr>
      <w:tr>
        <w:trPr>
          <w:trHeight w:val="30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29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государственных (муниципальных) учреждений на выплату пен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2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4,0</w:t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ая помощь бюджетам других уровн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</w:t>
            </w:r>
          </w:p>
        </w:tc>
      </w:tr>
      <w:tr>
        <w:trPr>
          <w:trHeight w:val="25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1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</w:t>
            </w:r>
          </w:p>
        </w:tc>
      </w:tr>
      <w:tr>
        <w:trPr>
          <w:trHeight w:val="4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казенное учреждение культуры «Централизованное культурно-досуговое объединение администрации Восточного сельского поселения Хабаровского муниципального района Хабаров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302,607</w:t>
            </w:r>
          </w:p>
        </w:tc>
      </w:tr>
      <w:tr>
        <w:trPr>
          <w:trHeight w:val="2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302,607</w:t>
            </w:r>
          </w:p>
        </w:tc>
      </w:tr>
      <w:tr>
        <w:trPr>
          <w:trHeight w:val="2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 302,607</w:t>
            </w:r>
          </w:p>
        </w:tc>
      </w:tr>
      <w:tr>
        <w:trPr>
          <w:trHeight w:val="2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Доступ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</w:t>
            </w:r>
          </w:p>
        </w:tc>
      </w:tr>
      <w:tr>
        <w:trPr>
          <w:trHeight w:val="2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00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органа местного самоуправлен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277,607</w:t>
            </w:r>
          </w:p>
        </w:tc>
      </w:tr>
      <w:tr>
        <w:trPr>
          <w:trHeight w:val="34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программные расходы органа местного самоуправлен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9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277,607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оплаты труда работникам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40C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84,811</w:t>
            </w:r>
          </w:p>
        </w:tc>
      </w:tr>
      <w:tr>
        <w:trPr>
          <w:trHeight w:val="68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д оплаты труда казен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40C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7,0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40C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811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дведомственных учреждений в рамках непрограммных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000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692,796</w:t>
            </w:r>
          </w:p>
        </w:tc>
      </w:tr>
      <w:tr>
        <w:trPr>
          <w:trHeight w:val="6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д оплаты труда казенн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24,16</w:t>
            </w:r>
          </w:p>
        </w:tc>
      </w:tr>
      <w:tr>
        <w:trPr>
          <w:trHeight w:val="5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4,609</w:t>
            </w:r>
          </w:p>
        </w:tc>
      </w:tr>
      <w:tr>
        <w:trPr>
          <w:trHeight w:val="5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66</w:t>
            </w:r>
          </w:p>
        </w:tc>
      </w:tr>
      <w:tr>
        <w:trPr>
          <w:trHeight w:val="4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19,667</w:t>
            </w:r>
          </w:p>
        </w:tc>
      </w:tr>
      <w:tr>
        <w:trPr>
          <w:trHeight w:val="4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4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99000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 602,8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 Опубликовать настоящее решение в Информационном бюллетене Восточного сельского посе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редседатель Совета депутатов                                                     В.В. Сергеев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Глава сельского поселения                                                           П.П. Нов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140" w:hanging="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6480" w:hanging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29:00Z</dcterms:created>
  <dc:creator>urist</dc:creator>
  <dc:description/>
  <cp:keywords/>
  <dc:language>en-US</dc:language>
  <cp:lastModifiedBy>urist</cp:lastModifiedBy>
  <cp:lastPrinted>2017-10-10T14:50:00Z</cp:lastPrinted>
  <dcterms:modified xsi:type="dcterms:W3CDTF">2017-10-10T04:53:00Z</dcterms:modified>
  <cp:revision>4</cp:revision>
  <dc:subject/>
  <dc:title>Совет депутатов</dc:title>
</cp:coreProperties>
</file>