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ВОСТОЧНОГО СЕЛЬСКОГО ПОСЕЛЕНИЯ</w:t>
      </w:r>
    </w:p>
    <w:p>
      <w:pPr>
        <w:pStyle w:val="Normal"/>
        <w:jc w:val="center"/>
        <w:rPr/>
      </w:pPr>
      <w:r>
        <w:rPr/>
        <w:t xml:space="preserve">Хабаровского муниципального района Хабаров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9.09.2017 № 111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b/>
        </w:rPr>
        <w:t xml:space="preserve">      </w:t>
      </w:r>
      <w:r>
        <w:rPr>
          <w:sz w:val="22"/>
          <w:szCs w:val="22"/>
        </w:rPr>
        <w:t>с. Восточ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роведении на территории Восточного сельского  поселения инвентаризации дворовых территорий многоквартирных домов, общественных территорий, уровня благоустройства индивидуальных жилых домов, а также земельных участков предоставленных для их размещ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аспоряжением министерства жилищно-коммунального хозяйства  от 15.06.2017 № 819-р «О порядках проведения в муниципальных образованиях Хабаровского края инвентаризации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», в целях реализации на территории Восточного сельского поселения приоритетного проекта «Формирование комфортной городской среды»</w:t>
      </w:r>
      <w:r>
        <w:rPr>
          <w:color w:val="000000"/>
        </w:rPr>
        <w:t>, администрация</w:t>
      </w:r>
      <w:r>
        <w:rPr/>
        <w:t xml:space="preserve"> Восточн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Создать комиссию Восточного сельского поселения  по инвентаризации дворовых территорий многоквартирных домов, расположенных на территории Восточного сельского поселения  (далее – комиссия).</w:t>
      </w:r>
    </w:p>
    <w:p>
      <w:pPr>
        <w:pStyle w:val="Normal"/>
        <w:ind w:firstLine="567"/>
        <w:jc w:val="both"/>
        <w:rPr/>
      </w:pPr>
      <w:r>
        <w:rPr/>
        <w:t xml:space="preserve">2. Утвердить положение о порядке формирования и деятельности комиссии в соответствии с приложением №1 к настоящему постановлению </w:t>
      </w:r>
    </w:p>
    <w:p>
      <w:pPr>
        <w:pStyle w:val="Normal"/>
        <w:ind w:firstLine="567"/>
        <w:jc w:val="both"/>
        <w:rPr/>
      </w:pPr>
      <w:r>
        <w:rPr/>
        <w:t>3. Утвердить состав комиссии, в соответствии с приложением №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4. Утвердить график инвентаризации дворовых территорий многоквартирных домов, расположенных на территории Восточного сельского поселения  в соответствии с приложением №3.</w:t>
      </w:r>
    </w:p>
    <w:p>
      <w:pPr>
        <w:pStyle w:val="Normal"/>
        <w:ind w:firstLine="567"/>
        <w:jc w:val="both"/>
        <w:rPr/>
      </w:pPr>
      <w:r>
        <w:rPr/>
        <w:t>5. Утвердить график инвентаризации уровня благоустройства индивидуальных жилых домов и земельных участков, предоставленных для их размещения на территории Восточного сельского поселения  в соответствии с приложением №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Утвердить график инвентаризации общественных территорий, расположенных в </w:t>
      </w:r>
      <w:r>
        <w:rPr/>
        <w:t>Восточном сельском поселении  в соответствии с приложением №5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возложить на главного специалиста Терешкину О.В.</w:t>
      </w:r>
    </w:p>
    <w:p>
      <w:pPr>
        <w:pStyle w:val="Normal"/>
        <w:ind w:firstLine="567"/>
        <w:jc w:val="both"/>
        <w:rPr/>
      </w:pPr>
      <w:r>
        <w:rPr/>
        <w:t>8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                П.П. Нов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осточного сельского поселени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29» сентября 2017 г.№ 111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ind w:firstLine="567"/>
        <w:jc w:val="both"/>
        <w:rPr/>
      </w:pPr>
      <w:r>
        <w:rPr/>
        <w:t xml:space="preserve">о порядке формирования и деятельности комиссии по инвентаризации дворовых территорий многоквартирных домов, расположенных на территории Восточного сельского поселения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порядок формирования и деятельности комиссии по инвентаризации дворовых территорий многоквартирных домов, расположенных на территории Восточного сельского поселения    (далее - Положение, комиссия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ми целями работы комиссии являются:</w:t>
      </w:r>
    </w:p>
    <w:p>
      <w:pPr>
        <w:pStyle w:val="Normal"/>
        <w:ind w:firstLine="567"/>
        <w:jc w:val="both"/>
        <w:rPr/>
      </w:pPr>
      <w:r>
        <w:rPr/>
        <w:t>1.2.1. Осуществление инвентаризации дворовых территорий многоквартирных домов, расположенных на территории Восточн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физического состояния дворовых территорий,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необходимости благоустройства дворовых территорий, исход из минимального и дополнительного перечней работ по благоустройству,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актов обследования дворовых территорий многоквартирных домов,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аспортов дворовых территорий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Комиссия в своей деятельности руководствуются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Жилищ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емельным кодексом Российской Федерации, Градостроительным кодексом Российской Федерации и иными нормативными правовыми актами Российской Федерации и Хабаровского края, а также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рядок формирования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Решение о создании  комиссии принимается администрацией Восточного сельского поселения  (далее – администрация поселения). </w:t>
      </w:r>
      <w:hyperlink r:id="rId7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утверждается постановлением администрации поселения.</w:t>
      </w:r>
    </w:p>
    <w:p>
      <w:pPr>
        <w:pStyle w:val="Normal"/>
        <w:autoSpaceDE w:val="false"/>
        <w:ind w:firstLine="539"/>
        <w:jc w:val="both"/>
        <w:rPr/>
      </w:pPr>
      <w:bookmarkStart w:id="0" w:name="Par13"/>
      <w:bookmarkEnd w:id="0"/>
      <w:r>
        <w:rPr/>
        <w:t>2.3. В состав комиссии включаются представители:</w:t>
      </w:r>
    </w:p>
    <w:p>
      <w:pPr>
        <w:pStyle w:val="Normal"/>
        <w:autoSpaceDE w:val="false"/>
        <w:ind w:firstLine="539"/>
        <w:jc w:val="both"/>
        <w:rPr/>
      </w:pPr>
      <w:r>
        <w:rPr/>
        <w:t>- администрации поселения,</w:t>
      </w:r>
    </w:p>
    <w:p>
      <w:pPr>
        <w:pStyle w:val="Normal"/>
        <w:autoSpaceDE w:val="false"/>
        <w:ind w:firstLine="539"/>
        <w:jc w:val="both"/>
        <w:rPr/>
      </w:pPr>
      <w:r>
        <w:rPr/>
        <w:t>- представительного органа поселения,</w:t>
      </w:r>
    </w:p>
    <w:p>
      <w:pPr>
        <w:pStyle w:val="Normal"/>
        <w:autoSpaceDE w:val="false"/>
        <w:ind w:firstLine="539"/>
        <w:jc w:val="both"/>
        <w:rPr/>
      </w:pPr>
      <w:r>
        <w:rPr/>
        <w:t>- организаций, осуществляющих управление/обслуживание многоквартирных домов по согласованию,</w:t>
      </w:r>
    </w:p>
    <w:p>
      <w:pPr>
        <w:pStyle w:val="Normal"/>
        <w:autoSpaceDE w:val="false"/>
        <w:ind w:firstLine="539"/>
        <w:jc w:val="both"/>
        <w:rPr/>
      </w:pPr>
      <w:r>
        <w:rPr/>
        <w:t>- собственников помещений в многоквартирных домах, уполномоченных решением общего собрания собственников помещений в многоквартирном доме действовать от их имени по согласованию,</w:t>
      </w:r>
    </w:p>
    <w:p>
      <w:pPr>
        <w:pStyle w:val="Normal"/>
        <w:autoSpaceDE w:val="false"/>
        <w:ind w:firstLine="539"/>
        <w:jc w:val="both"/>
        <w:rPr/>
      </w:pPr>
      <w:r>
        <w:rPr/>
        <w:t>- собственники зданий, строений, сооружений, расположенных на дворовой территории подлежащей инвентаризации по согласованию (при наличии объектов).</w:t>
      </w:r>
    </w:p>
    <w:p>
      <w:pPr>
        <w:pStyle w:val="Normal"/>
        <w:autoSpaceDE w:val="false"/>
        <w:ind w:firstLine="539"/>
        <w:jc w:val="both"/>
        <w:rPr/>
      </w:pPr>
      <w:r>
        <w:rPr/>
        <w:t>2.4. Организационно-техническое обеспечение деятельности комиссии осуществляется администрацией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Функции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фактического наличия объектов и элементов благоустройства дворовых территорий,</w:t>
      </w:r>
    </w:p>
    <w:p>
      <w:pPr>
        <w:pStyle w:val="Normal"/>
        <w:autoSpaceDE w:val="false"/>
        <w:ind w:firstLine="540"/>
        <w:jc w:val="both"/>
        <w:rPr/>
      </w:pPr>
      <w:r>
        <w:rPr/>
        <w:t>- обобщение сведений о благоустройстве дворовых территорий,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актов обследования дворовых территорий многоквартирных домов,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паспортов дворовых территорий многоквартирных дом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рганизация и порядок работы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Комиссия осуществляет свою деятельность в соответствии график инвентаризации дворовых территорий многоквартирных домов, расположенных на территории Восточного сельского поселения, утвержденным постановление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изует работу Комиссии руководи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Руководи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существляет руководство деятельностью Комиссии, </w:t>
      </w:r>
    </w:p>
    <w:p>
      <w:pPr>
        <w:pStyle w:val="Normal"/>
        <w:autoSpaceDE w:val="false"/>
        <w:ind w:firstLine="540"/>
        <w:jc w:val="both"/>
        <w:rPr/>
      </w:pPr>
      <w:r>
        <w:rPr/>
        <w:t>2) дает поручения членам Комиссии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ждает паспорта дворовых территорий многоквартирных домов,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необходимые для выполнения задач, возложенных на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4.5. Члены Комиссии обладают равными правами и не вправе делегировать свои полномочия друг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4.6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ует членов Комиссии и лиц, привлеченных к участию в работе Комиссии, о дате, месте и времени проведения инвентаризации дворовы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документационное оформление результатов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Работа Комиссии считается правомочной, если при инвентаризации присутствует не менее 3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4.8. По результатам работы 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 в течение 3-х рабочих  дней после проведения инвентаризации составляется акт  обследования дворовой территории, который подписывается присутствовавшими при инвентаризаци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- в течение 15-ти рабочих дней с даты  проведения инвентаризации составляется паспорт дворовой территории, который утверждается руководителем Коми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осточного сельского поселени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29» сентября 2017 г.№ 111___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 xml:space="preserve">комиссии по инвентаризации дворовых территорий многоквартирных домов, расположенных на территории Восточного сельского поселения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Павел Павл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сточного сельского поселения, руководитель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ин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сельского поселения, секретарь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женко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 Ларис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ячислав 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Монсерос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 Алекс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Межмуниципальное общество «Управляющая компа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Алл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ООО «Межмуниципальное общество «Управляющая компа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ладими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Восточн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Нина Федо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Восточного сельского поселения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осточного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29» сентября 2017 г.№ 111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_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/>
        <w:t>ГРАФИК</w:t>
      </w:r>
    </w:p>
    <w:p>
      <w:pPr>
        <w:pStyle w:val="Normal"/>
        <w:spacing w:lineRule="exact" w:line="240"/>
        <w:ind w:firstLine="539"/>
        <w:jc w:val="center"/>
        <w:rPr/>
      </w:pPr>
      <w:r>
        <w:rPr/>
        <w:t>инвентаризации дворовых территорий многоквартирных домов, расположенных на территории Восточного сельского поселения</w:t>
      </w:r>
    </w:p>
    <w:p>
      <w:pPr>
        <w:pStyle w:val="Normal"/>
        <w:spacing w:lineRule="exact" w:line="240"/>
        <w:ind w:firstLine="539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1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дворовой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инвентариза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,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, 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,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дорожная,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дорожная,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дорожная,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дорожная, 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ая Ре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9 км ДОС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19км ДОС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9км ДОС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1 стройка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1 стройка, 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1 стройка,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1 стройка, 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1 стройка, 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1 стройка,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1 стройка,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 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сточного сельского поселения «29» сентября 2017 г.№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/>
        <w:t>ГРАФИК</w:t>
      </w:r>
    </w:p>
    <w:p>
      <w:pPr>
        <w:pStyle w:val="Normal"/>
        <w:spacing w:lineRule="exact" w:line="240"/>
        <w:ind w:firstLine="539"/>
        <w:jc w:val="center"/>
        <w:rPr/>
      </w:pPr>
      <w:r>
        <w:rPr/>
        <w:t>инвентаризации уровня благоустройства индивидуальных жилых домов и земельных участков, предоставленных для их размещения на территории Восточного сельского поселения</w:t>
      </w:r>
    </w:p>
    <w:p>
      <w:pPr>
        <w:pStyle w:val="Normal"/>
        <w:spacing w:lineRule="exact" w:line="240"/>
        <w:ind w:firstLine="539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29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инвентаризации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по 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по 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по 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 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се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по 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ю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 по 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и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и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ерная Ре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47, 47Б по 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ерх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олод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по 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о 19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Я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Тих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 по 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Пол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 по 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2 по 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8, б/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б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1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Ниж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сточного сельского поселения «29» сентября 2017 г.№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/>
        <w:t>ГРАФИК</w:t>
      </w:r>
    </w:p>
    <w:p>
      <w:pPr>
        <w:pStyle w:val="Normal"/>
        <w:spacing w:lineRule="exact" w:line="240"/>
        <w:ind w:firstLine="539"/>
        <w:jc w:val="center"/>
        <w:rPr>
          <w:color w:val="000000"/>
        </w:rPr>
      </w:pPr>
      <w:r>
        <w:rPr>
          <w:color w:val="000000"/>
        </w:rPr>
        <w:t xml:space="preserve">инвентаризации общественных территорий, расположенных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color w:val="000000"/>
        </w:rPr>
        <w:t>в Восточном сельском поселении</w:t>
      </w:r>
    </w:p>
    <w:p>
      <w:pPr>
        <w:pStyle w:val="Normal"/>
        <w:spacing w:lineRule="exact" w:line="240"/>
        <w:ind w:firstLine="539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643"/>
        <w:gridCol w:w="2259"/>
        <w:gridCol w:w="17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положение общественной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 (существующее или планируемо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нвента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е пол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точное             ул. Клуб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</w:t>
            </w:r>
          </w:p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точное             ул. Централь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 памяти около ДК (ул. Клубная, 1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точное             ул. Клуб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851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59A9ECFC9EB69AD12EFBA220E2AE75571F16D8D64CFCAA892B1ECl7p3F" TargetMode="External"/><Relationship Id="rId5" Type="http://schemas.openxmlformats.org/officeDocument/2006/relationships/hyperlink" Target="consultantplus://offline/ref=959A9ECFC9EB69AD12EFBA220E2AE75571F86E8D6A9E9DAAC3E4E27651l3p4F" TargetMode="External"/><Relationship Id="rId6" Type="http://schemas.openxmlformats.org/officeDocument/2006/relationships/hyperlink" Target="consultantplus://offline/ref=959A9ECFC9EB69AD12EFBA220E2AE75571F863896D909DAAC3E4E27651l3p4F" TargetMode="External"/><Relationship Id="rId7" Type="http://schemas.openxmlformats.org/officeDocument/2006/relationships/hyperlink" Target="consultantplus://offline/ref=959A9ECFC9EB69AD12EFA42F1846B95972F234856E9B97FD97B8E4210E64A9B3B81753D7EF060A21EAC8E1D5l8p8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50:00Z</dcterms:created>
  <dc:creator>user</dc:creator>
  <dc:description/>
  <dc:language>en-US</dc:language>
  <cp:lastModifiedBy>1</cp:lastModifiedBy>
  <cp:lastPrinted>2017-10-02T15:37:00Z</cp:lastPrinted>
  <dcterms:modified xsi:type="dcterms:W3CDTF">2017-10-09T00:50:00Z</dcterms:modified>
  <cp:revision>2</cp:revision>
  <dc:subject/>
  <dc:title>Комитет по строительству</dc:title>
</cp:coreProperties>
</file>